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SUBMISSÃO DE TRABALH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(a)</w:t>
      </w:r>
      <w:r>
        <w:rPr>
          <w:rFonts w:cs="Times New Roman" w:ascii="Times New Roman" w:hAnsi="Times New Roman"/>
          <w:color w:val="000000"/>
          <w:sz w:val="24"/>
          <w:szCs w:val="24"/>
        </w:rPr>
        <w:t>: Nome Sobrenome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-</w:t>
      </w:r>
      <w:r>
        <w:rPr>
          <w:rFonts w:cs="Times New Roman" w:ascii="Times New Roman" w:hAnsi="Times New Roman"/>
          <w:color w:val="000000"/>
          <w:sz w:val="24"/>
          <w:szCs w:val="24"/>
        </w:rPr>
        <w:t>UFMS/CPTL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mmmmmm@ufms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entador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rof. Dr. Nome Sobrenome (UFMS/CPTL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mmmmmm@ufms.br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penas para graduand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penas para mestrandos e doutorandos, seguidos do nome da Instituição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mpl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i desenvolvido para uniformizar a submissão de resumos para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emana de Letras da UFMS/CPT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para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Jornada Monteiro Lob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em como otimizar a sua futura publicação na página do site da Evento. Por gentileza, não altere nenhum atributo do documento, como tipo e tamanho das fontes, justificação de parágrafos, tamanho das margens, etc. Os resumos deverão conter no míni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no máxi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lavras, formatado em fon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mes New 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amanho 12, espaçamento simples entrelinhas e justificado. Na primeira linha do resumo deve conter o título, centralizado, em caixa alt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mes New 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2, negrito. Salta-se duas linhas e na terceira linha posterior ao título, deve conter o nome completo do autor. Logo depois, (em caixa alta e entre parênteses) coloc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ara graduandos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mestrandos ou doutorandos, seguidos da instituição e/ou da sigla à qual está vinculado. Na próxima linha abaixo, colocar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ontato. Segue a mesma formatação para o nome do(a) orientador(a). Em seguida, salta-se uma linha e se inicia o texto do resumo em um único parágrafo. Ao término do resumo, salta-se uma linha e escre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ent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lavras-chave, em letra minúscula, separadas por ponto e vírg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ve o resumo somente em formato .doc ou .docx, colocando um nome no arquivo que permita sua fácil identificação. Exemplos: iv_semana_de_Letr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v_jornada_monteiro_lobat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vie o arquivo para o e-mail do evento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semanadeletrasufmscptl@gmail.</w:t>
        </w:r>
      </w:hyperlink>
      <w:r>
        <w:rPr>
          <w:color w:val="0000FF"/>
          <w:u w:val="single"/>
        </w:rPr>
        <w:t>com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86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142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57555" cy="7575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746500" cy="39560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âmpus de Três Lago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t-BR"/>
            </w:rPr>
            <w:t>IV SEMANA DE LETRAS DA UFMS/CPT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pt-BR"/>
            </w:rPr>
            <w:t>IV JORNADA MONTEIRO LOBATO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20395" cy="77025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ind w:left="-142" w:hanging="0"/>
      <w:jc w:val="center"/>
      <w:rPr/>
    </w:pPr>
    <w:r>
      <w:rPr>
        <w:rFonts w:eastAsia="Cambria" w:cs="Cambria" w:ascii="Cambria" w:hAnsi="Cambria"/>
        <w:b/>
      </w:rPr>
      <w:t xml:space="preserve">              </w:t>
    </w:r>
    <w:r>
      <w:rPr>
        <w:rFonts w:cs="Cambria" w:ascii="Cambria" w:hAnsi="Cambria"/>
        <w:b/>
      </w:rPr>
      <w:t>19 a 20 DE OUTUBRO DE 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mmmmm@ufms.br" TargetMode="External"/><Relationship Id="rId3" Type="http://schemas.openxmlformats.org/officeDocument/2006/relationships/hyperlink" Target="mailto:mmmmmmm@ufms.br" TargetMode="External"/><Relationship Id="rId4" Type="http://schemas.openxmlformats.org/officeDocument/2006/relationships/hyperlink" Target="mailto:semanadeletrasufmscptl@gmail.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7:00Z</dcterms:created>
  <dc:creator>Greicy</dc:creator>
  <dc:description/>
  <cp:keywords/>
  <dc:language>en-US</dc:language>
  <cp:lastModifiedBy>Usuário</cp:lastModifiedBy>
  <dcterms:modified xsi:type="dcterms:W3CDTF">2022-09-19T18:51:00Z</dcterms:modified>
  <cp:revision>5</cp:revision>
  <dc:subject/>
  <dc:title/>
</cp:coreProperties>
</file>